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February 1</w:t>
      </w:r>
      <w:r>
        <w:rPr>
          <w:rFonts w:eastAsia="MingLiU;細明體"/>
          <w:sz w:val="24"/>
          <w:vertAlign w:val="superscript"/>
          <w:lang w:eastAsia="zh-TW"/>
        </w:rPr>
        <w:t>st</w:t>
      </w:r>
      <w:r>
        <w:rPr>
          <w:rFonts w:eastAsia="MingLiU;細明體"/>
          <w:sz w:val="24"/>
          <w:lang w:eastAsia="zh-TW"/>
        </w:rPr>
        <w:t>, 2009</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Well, one month of this year has gone already! </w:t>
      </w:r>
    </w:p>
    <w:p>
      <w:pPr>
        <w:pStyle w:val="PlainText"/>
        <w:spacing w:lineRule="atLeast" w:line="360"/>
        <w:ind w:firstLine="288"/>
        <w:rPr/>
      </w:pPr>
      <w:r>
        <w:rPr>
          <w:rFonts w:cs="Times New Roman" w:ascii="Times New Roman" w:hAnsi="Times New Roman"/>
          <w:sz w:val="24"/>
        </w:rPr>
        <w:t xml:space="preserve">I said that last Sunday was the first day of the Year of the Ox. Actually, the first day was Monday! Hong Kong had three days of holiday (four if you include Sunday, which is always a holiday). On Monday evening, in TST, there was a New Year parade. It was on TV but I did not watch much of it. Whenever I did, it was mainly Canto-pop and local dancers, which seems to be about the level that entertainment reaches in HK. I only saw one float that was well done; this was a Thai float (?from the Thai government) and was made with Thai temple motifs. Most of the HK floats were just trucks, which could be seen, covered with advertising! On Tuesday, there was the annual New Year fireworks display over the harbour. On both nights, temperatures were quite low. </w:t>
      </w:r>
    </w:p>
    <w:p>
      <w:pPr>
        <w:pStyle w:val="PlainText"/>
        <w:numPr>
          <w:ilvl w:val="0"/>
          <w:numId w:val="0"/>
        </w:numPr>
        <w:spacing w:lineRule="atLeast" w:line="360" w:before="120" w:after="120"/>
        <w:ind w:firstLine="288"/>
        <w:outlineLvl w:val="2"/>
        <w:rPr/>
      </w:pPr>
      <w:r>
        <w:rPr>
          <w:rFonts w:cs="Times New Roman" w:ascii="Times New Roman" w:hAnsi="Times New Roman"/>
          <w:sz w:val="24"/>
        </w:rPr>
        <w:t>I am enjoying the Minties. However, the other day one pulled out half a filling! I hope my teeth will last until I go to the (university) dentist. My appointment is not until May! I am now eating the Minties more carefully.</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 had a double appointment on Friday afternoon. First, I went to the physiotherapist for the electrical stimulation. Then across to the main hospital where it turned out I was to have a hearing test, in case my hearing had been affected by the palsy. It turns out that my hearing is normal for my age. The maximum human frequency range is from about 20Hz to 20000 Hz. Mine is about 200 Hz to 9000 Hz so I cannot pick up the very lowest or very highest frequencies. Then there was a brief consultation with an E &amp; T specialist. I am off all the medicine now and am just using eye drops. Progress on facial recovery is going quite well. My mouth is not quite so contorted. Last night I found I could, with difficulty, open and close both eyes independently, though my left eye will not blink automatically. This week I have two more e-stimulation treatments but do not go back to the hospital for a month. </w:t>
      </w:r>
    </w:p>
    <w:p>
      <w:pPr>
        <w:pStyle w:val="NormalWeb"/>
        <w:spacing w:lineRule="atLeast" w:line="360" w:before="120" w:after="0"/>
        <w:ind w:firstLine="288"/>
        <w:rPr/>
      </w:pPr>
      <w:r>
        <w:rPr/>
        <w:t>I consciously took the run yesterday slower as I did last week. At 2 h 12 min, however, it was only 8 minutes off my best but not the slowest for that route. An interesting psychological effect of going slower is that quite often, each leg seems to end sooner than expected. Normally, if I am running fast, and so becoming tired, it seems to take a long time to get to the end. Also, the last 35 minutes, along a road, I did slower but without having to stop so the overall time was not much slower. A bit like the story of the tortoise and the hare.</w:t>
      </w:r>
    </w:p>
    <w:p>
      <w:pPr>
        <w:pStyle w:val="NormalWeb"/>
        <w:numPr>
          <w:ilvl w:val="0"/>
          <w:numId w:val="0"/>
        </w:numPr>
        <w:spacing w:lineRule="atLeast" w:line="360" w:before="120" w:after="120"/>
        <w:ind w:firstLine="288"/>
        <w:outlineLvl w:val="2"/>
        <w:rPr/>
      </w:pPr>
      <w:r>
        <w:rPr/>
        <w:t xml:space="preserve">Did you see the video of the hapless prisoners in New Zealand in what turned out to be less than a Great Escape? It was caught on a CCTV camera outside a courthouse when the two guys, who were handcuffed together, made a break for it. However, as they ran across the road, they were stopped when they attempted to run on either side of a lamp post, spun around, slammed into each other and fell to the ground, apparently forgetting they were handcuffed together!!! This is the sort of thing you would expect to see only in slapstick comedies! </w:t>
      </w:r>
    </w:p>
    <w:p>
      <w:pPr>
        <w:pStyle w:val="NormalWeb"/>
        <w:spacing w:lineRule="atLeast" w:line="360" w:before="0" w:after="0"/>
        <w:ind w:firstLine="288"/>
        <w:rPr/>
      </w:pPr>
      <w:r>
        <w:rPr/>
        <w:t xml:space="preserve">You may also have heard of the traffic accident near the Hoover Dam in which tourists from the mainland and HK were killed and injured. In China, a fifth person this year died recently of bird flu.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this week.</w:t>
      </w:r>
    </w:p>
    <w:p>
      <w:pPr>
        <w:pStyle w:val="Normal"/>
        <w:numPr>
          <w:ilvl w:val="0"/>
          <w:numId w:val="0"/>
        </w:numPr>
        <w:spacing w:lineRule="atLeast" w:line="360" w:before="120" w:after="120"/>
        <w:outlineLvl w:val="2"/>
        <w:rPr/>
      </w:pPr>
      <w:r>
        <w:rPr>
          <w:rFonts w:eastAsia="MingLiU;細明體"/>
          <w:sz w:val="24"/>
          <w:lang w:eastAsia="zh-TW"/>
        </w:rPr>
        <w:t>Cheers.</w:t>
      </w:r>
      <w:r>
        <w:rPr/>
        <w:t xml:space="preserve"> </w:t>
      </w:r>
    </w:p>
    <w:p>
      <w:pPr>
        <w:pStyle w:val="Normal"/>
        <w:numPr>
          <w:ilvl w:val="0"/>
          <w:numId w:val="0"/>
        </w:numPr>
        <w:spacing w:lineRule="atLeast" w:line="360" w:before="120" w:after="120"/>
        <w:outlineLvl w:val="2"/>
        <w:rPr/>
      </w:pPr>
      <w:r>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NormalWeb6">
    <w:name w:val="Normal (Web)6"/>
    <w:basedOn w:val="Normal"/>
    <w:qFormat/>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08:00Z</dcterms:created>
  <dc:creator>Rex Heyworth</dc:creator>
  <dc:description/>
  <cp:keywords/>
  <dc:language>en-US</dc:language>
  <cp:lastModifiedBy> Rex M Heyworth</cp:lastModifiedBy>
  <dcterms:modified xsi:type="dcterms:W3CDTF">2009-02-01T03:36:00Z</dcterms:modified>
  <cp:revision>4</cp:revision>
  <dc:subject/>
  <dc:title>Hi Leonie</dc:title>
</cp:coreProperties>
</file>